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Wnio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Z dnia 18.11.2015r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 wszczęcie postępowania o udzielenie zamówienia </w:t>
        <w:br/>
        <w:t xml:space="preserve">o wartości przekraczającej wyrażonej w złotych kwotę netto 10 000 zł, </w:t>
        <w:br/>
        <w:t>a nieprzekraczającej w złotych kwoty netto 30 000 eu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Nazwa przedmiotu zamówienia: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akup i dostawa urządzeń, sprzętu i wyposażenia do kuchni i stołówek szkolnych: Zespołu Szkoły Podstawowej i Publicznego Gimnazjum w Szadku, Szkoły Podstawowej w Prusinowicach, Szkoły Podstawowej w Krokocicach, gm. Szadek      w ramach realizacji wniosku o zwiększenie części oświatowej subwencji ogólnej        z 0,4% rezerwy w roku 2015  z tytułu wyposażenia stołówek w szkołach podstawowych i gimnazjach”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Przedmiot zamówienia: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zakup i dostawa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urządzeń, sprzętu i wyposażenia do kuchni i stołówek szkolnych: Zespołu Szkoły Podstawowej i Publicznego Gimnazjum w Szadku, Szkoły Podstawowe w Prusinowicach, Szkoły Podstawowej                               w Krokocicach, gm. Szade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rodzaj zamówienia: dostawa, 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usługa, robota budowlana</w:t>
      </w:r>
      <w:r>
        <w:rPr>
          <w:rFonts w:eastAsia="Times New Roman" w:cs="Arial" w:ascii="Arial" w:hAnsi="Arial"/>
          <w:sz w:val="24"/>
          <w:szCs w:val="24"/>
          <w:lang w:eastAsia="pl-PL"/>
        </w:rPr>
        <w:t>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termin realizacji zamówienia: do dnia 21.12.2015r. wymagany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 xml:space="preserve"> / pożądany</w:t>
      </w:r>
      <w:r>
        <w:rPr>
          <w:rFonts w:eastAsia="Times New Roman" w:cs="Arial" w:ascii="Arial" w:hAnsi="Arial"/>
          <w:sz w:val="24"/>
          <w:szCs w:val="24"/>
          <w:lang w:eastAsia="pl-PL"/>
        </w:rPr>
        <w:t>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 opis przedmiotu zamówienia. Należy podać cechy techniczne jakościowe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dostaw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* </w:t>
      </w:r>
      <w:r>
        <w:rPr>
          <w:rFonts w:eastAsia="Times New Roman" w:cs="Arial" w:ascii="Arial" w:hAnsi="Arial"/>
          <w:sz w:val="24"/>
          <w:szCs w:val="24"/>
          <w:lang w:eastAsia="pl-PL"/>
        </w:rPr>
        <w:t>- np. ilość, rodzaj towaru, miejsce, warunki dostarczenia, sposób dostarczenia, (jednorazowo, sukcesywnie, wg bieżących potrzeb, określić etapy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b) usługi</w:t>
      </w:r>
      <w:r>
        <w:rPr>
          <w:rFonts w:eastAsia="Times New Roman" w:cs="Arial" w:ascii="Arial" w:hAnsi="Arial"/>
          <w:strike/>
          <w:sz w:val="16"/>
          <w:szCs w:val="16"/>
          <w:lang w:eastAsia="pl-PL"/>
        </w:rPr>
        <w:t xml:space="preserve">* 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- szczegółowy opis sposobu świadczenia usługi, czynności, jakie mają być wykonane w ramach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trike w:val="false"/>
          <w:dstrike w:val="false"/>
          <w:sz w:val="24"/>
          <w:szCs w:val="24"/>
          <w:lang w:eastAsia="pl-PL"/>
        </w:rPr>
        <w:t xml:space="preserve">c) 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roboty budowlane</w:t>
      </w:r>
      <w:r>
        <w:rPr>
          <w:rFonts w:eastAsia="Times New Roman" w:cs="Arial" w:ascii="Arial" w:hAnsi="Arial"/>
          <w:strike/>
          <w:sz w:val="16"/>
          <w:szCs w:val="16"/>
          <w:lang w:eastAsia="pl-PL"/>
        </w:rPr>
        <w:t xml:space="preserve">* 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- rodzaj, zakres, lokalizacja, szczegółowy opis przedmiotu zamówienia należy dołączyć na oddzielnej kartce (dołączyć np. kosztorys inwestorski, przedmiar robót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674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310"/>
        <w:gridCol w:w="68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rządzenia / sprzętu/ wyposażeni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ESPÓŁ SZKOŁY PODSTAWOWEJ I PUBLICZNEGO GIMNAZJ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SZADK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jemnik termoizolacyjny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lekki</w:t>
            </w:r>
          </w:p>
          <w:p>
            <w:pPr>
              <w:pStyle w:val="TextBody"/>
              <w:widowControl/>
              <w:spacing w:lineRule="atLeast" w:line="210"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nie wymaga stosowania uszczelek</w:t>
            </w:r>
          </w:p>
          <w:p>
            <w:pPr>
              <w:pStyle w:val="TextBody"/>
              <w:widowControl/>
              <w:spacing w:lineRule="atLeast" w:line="210"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nośność 37-39 kg</w:t>
            </w:r>
          </w:p>
          <w:p>
            <w:pPr>
              <w:pStyle w:val="TextBody"/>
              <w:widowControl/>
              <w:spacing w:lineRule="atLeast" w:line="210"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wymiary zewnątrz: 680-700 x 390-410 x 280-310 mm</w:t>
            </w:r>
          </w:p>
          <w:p>
            <w:pPr>
              <w:pStyle w:val="TextBody"/>
              <w:widowControl/>
              <w:spacing w:lineRule="atLeast" w:line="210"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wymiary wewnątrz: 530-550 x 320-340 x 205-225 mm</w:t>
            </w:r>
          </w:p>
          <w:p>
            <w:pPr>
              <w:pStyle w:val="TextBody"/>
              <w:widowControl/>
              <w:spacing w:lineRule="atLeast" w:line="210"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pojemność 37-39 L</w:t>
            </w:r>
          </w:p>
          <w:p>
            <w:pPr>
              <w:pStyle w:val="TextBody"/>
              <w:widowControl/>
              <w:spacing w:lineRule="atLeast" w:line="210"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z 3 pojemnikami (duży, średni, mały)</w:t>
            </w:r>
          </w:p>
          <w:p>
            <w:pPr>
              <w:pStyle w:val="TextBody"/>
              <w:widowControl/>
              <w:spacing w:lineRule="atLeast" w:line="210"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tleciarka elektryczna</w:t>
            </w:r>
          </w:p>
          <w:p>
            <w:pPr>
              <w:pStyle w:val="TextBody"/>
              <w:widowControl/>
              <w:pBdr/>
              <w:spacing w:lineRule="atLeast" w:line="225" w:before="0" w:after="75"/>
              <w:ind w:left="300" w:right="3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obudowa ze stali nierdzewnej</w:t>
            </w:r>
          </w:p>
          <w:p>
            <w:pPr>
              <w:pStyle w:val="TextBody"/>
              <w:widowControl/>
              <w:pBdr/>
              <w:spacing w:lineRule="atLeast" w:line="225" w:before="0" w:after="75"/>
              <w:ind w:left="300" w:right="3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w zestawie przystawka do zmiękczania mięsa wołowego i wieprzowego</w:t>
            </w:r>
          </w:p>
          <w:p>
            <w:pPr>
              <w:pStyle w:val="TextBody"/>
              <w:widowControl/>
              <w:pBdr/>
              <w:spacing w:lineRule="atLeast" w:line="225" w:before="0" w:after="75"/>
              <w:ind w:left="300" w:right="3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ędkość zespołów noży zmiękczających 65-85 obr./min</w:t>
            </w:r>
          </w:p>
          <w:p>
            <w:pPr>
              <w:pStyle w:val="TextBody"/>
              <w:widowControl/>
              <w:pBdr/>
              <w:spacing w:lineRule="atLeast" w:line="225" w:before="0" w:after="75"/>
              <w:ind w:left="300" w:right="3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silnik chłodzony wbudowanym wentylatorem</w:t>
            </w:r>
          </w:p>
          <w:p>
            <w:pPr>
              <w:pStyle w:val="TextBody"/>
              <w:widowControl/>
              <w:pBdr/>
              <w:spacing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wymiary zewnętrzne (mm): 450-480 x 205-235 x(H) 415-445                                                                                                                     - moc (W): 345-355                                                                                                                                   napięcie (V): 230</w:t>
            </w:r>
          </w:p>
          <w:p>
            <w:pPr>
              <w:pStyle w:val="TextBody"/>
              <w:widowControl/>
              <w:pBdr/>
              <w:spacing w:before="0" w:after="22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rzystawka do mięsa drobiowego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obudowa ze stali nierdzewne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 wałki ugniatające z polipropylenu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ieszałka planetar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o lekkich ciast i ubijania piany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w komplecie dzieża o pojemności 10-12 L oraz zestaw trzech końcówek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zęści mające bezpośredni kontakt z żywnością wykonane są ze stali nierdzewnej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zieża zawieszona na ruchomych ramionach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osłona bezpieczeństwa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zieża wyjmowana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alerz głęboki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230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alerz płytki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250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Talerz deserow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195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KOŁA PODSTAWOWA W PRUSINOWICACH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Termos nierdzewny 33-37 L  z kranem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erdzewny termos z wkładem </w:t>
            </w:r>
          </w:p>
          <w:p>
            <w:pPr>
              <w:pStyle w:val="TextBody"/>
              <w:widowControl/>
              <w:pBdr/>
              <w:spacing w:lineRule="atLeast" w:line="21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termos posiada atest Państwowego Instytutu Higieny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arnek wysoki 35-37 L, z pokrywą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  <w:t>-materiał-stal nierdzew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  <w:t xml:space="preserve">-zbudowany z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elowarstwowego dna kapsułowego z pokrywk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Paramet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średnica:358-363 mm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-wysokość:358-363 mm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-pojemność:35-37 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od garnek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-podstaw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ze stali nierdzewnej z nóżkami z plastyku, aby nie rysowały blatu 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Wymia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długość: 49-52 c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szerokość: 27-30c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wysokość: 2-4 cm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telnia stalowa z powłoką teflonową 30-34 c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-patelnia wykonana jest ze stali nierdzewnej pokrytej powłoką teflonową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ymiar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-średnica: 30-34 cm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taw noży kutych 6 sztuk (pokrowiec w komplecie)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nóż kuchenny 19-21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widelec 17-19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nóż do chleba 19-21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nóż do oddzielania 14-16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nóż do mięsa 19-21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stalka 24-26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twardość ostrza 52-54 HRC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noże wykonane są z kutego pręta stalowego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alerz głęboki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230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alerz płytki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250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4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Talerz deserow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195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yżka stołowa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ługość - L: 188-193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stal nierdzew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delec stołowy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ługość - L: 193-198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stal nierdzew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óż stołowy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ługość - L: 228-233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stal nierdzew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Łyżeczka do herbaty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ługość - L: 138-143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stal nierdzew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ubek szklany z uchem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jemność 250 ml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wykonany z ciemnego, hartowanego szkła tzw. durale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KOŁA PODSTAWOWA W KROKOCICACH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tół przyścienny z dolną półką nierdzewny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-w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sokość - H: 845-855 mm</w:t>
              <w:br/>
              <w:t>-głębokość - D: 555-605 mm</w:t>
              <w:br/>
              <w:t>-szerokość - W: 1495-1505 m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-materiał wykonania: stal nierdzewna</w:t>
              <w:br/>
              <w:t>-k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nstrukcja: skręca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-ilość półek: 1 szt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2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Termos nierdzewny 33-37 L  z kranem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erdzewny termos z wkładem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-termos posiada atest Państwowego Instytutu Higieny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arnek wysoki 35-37 L z pokrywą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  <w:t>-materiał-stal nierdzew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  <w:t xml:space="preserve">-zbudowany z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elowarstwowego dna kapsułowego, z pokrywk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36363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Paramet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średnica:358-363 mm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-wysokość:358-363 m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jemność:35-37 L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od garne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-podstaw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ze stali nierdzewnej z nóżkami z plastyku, aby nie rysowały blatu 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Wymia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długość: 49-52 c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szerokość: 27-30c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wysokość: 2-4 cm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telnia stalowa z powłoką teflonową 30-34 c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-patelnia wykonana jest ze stali nierdzewnej pokrytej powłoką teflonową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ymiar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-średnica: 30-34 cm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estaw noży kutych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sztuk (pokrowiec w komplecie)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nóż kuchenny 19-21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widelec 17-19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nóż do chleba 19-21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nóż do oddzielania 14-16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nóż do mięsa 19-21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stalka 24-26 cm 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twardość ostrza 52-54 HRC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noże wykonane są z kutego pręta stalowego</w:t>
            </w:r>
          </w:p>
          <w:p>
            <w:pPr>
              <w:pStyle w:val="TextBody"/>
              <w:widowControl/>
              <w:pBdr/>
              <w:spacing w:lineRule="atLeast" w:line="270" w:before="0" w:after="0"/>
              <w:ind w:left="30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eska do krojenia 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kolor: zielony, czerwony, niebieski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głębokość - D: 290-310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szerokość - W: 440-460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polietylen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rytkownica elektryczna podwójna ze stali nierdzewne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pojemność: 2 x 3,9-4,1 L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- 2 komorowa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- niezależne zasilanie każdej komory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- obudowa i pokrywa wykonane ze stali nierdzewnej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- element sterujący, ze stali nierdzewnej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- termostat bezpieczeństwa - ochrona przed przegrzaniem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-zasilanie: 230 V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-moc: 2 x 1,9-2,1 kW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-wymiary: 430-440 x 395-405 x 310-320 (h) m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alerz głęboki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230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alerz płytki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230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Talerz deserow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średnica: 195 mm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is: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rcelana gładka, biała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użytkowania w kuchence mikrofalowej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rzystosowany do mycia w zmywarkach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yżka stołowa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ługość - L: 188-193 mm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stal nierdzewna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delec stołowy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ługość - L: 193-198 mm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stal nierdzew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óż stołowy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ługość - L: 228-233 mm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stal nierdzew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Łyżeczka do herbaty</w:t>
            </w:r>
          </w:p>
          <w:p>
            <w:pPr>
              <w:pStyle w:val="Heading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metry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długość - L: 138-143 mm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materiał wykonania: stal nierdzew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ubek szklany z uchem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pojemność 250 ml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wykonany z ciemnego, hartowanego szkła tzw. durale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azem ilość/ wartość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Osoba przygotowująca dokumentację: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awomir Gliń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acunkowa wartość zamówienia (netto) określona z należytą staranności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1) należy podać całkowitą wartość uwzględniając okres umowy, a przy zamówieniach dłuższych niż jeden rok, podać wartość roczną i całej umowy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sposób wyceny przygotowano na podstaw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cen rynkowych przedmiotu zamówienia (podać źródło: Internet, katalogi z wyposażeniem gastronomii 2015)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b) analizy wydatków z ubiegłego roku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c) wysokości wydatków planowanych w budżecie na dany cel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 xml:space="preserve">d) odniesieniu do cen dostawy/usługi świadczonej w poprzednim zamówieniu </w:t>
        <w:br/>
        <w:t>i zwiększeniu go o wskaźnik inflacji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e) kosztorysu inwestorskiego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Cena netto Kwota……..., ( słownie: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Podatek VAT …%,  Kwota……..., ( słownie: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ena brut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0.000,00 zł (słownie: dwadzieścia tysięcy 00/100 zł brutto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data, podpis osoby dokonującej ustalenia szacunkowej wartości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Imię i nazwisko osoby szacującej przedmiot zamówienia oraz data oszacow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rta Stefańska listopad 2015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 Kryteria, jakimi będzie kierował się zamawiający przy wyborze (wskazuje osoba przygotowująca wniosek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cen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b) termin realizacj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6"/>
      <w:bookmarkEnd w:id="0"/>
      <w:r>
        <w:rPr>
          <w:rFonts w:eastAsia="Times New Roman" w:cs="Arial" w:ascii="Arial" w:hAnsi="Arial"/>
          <w:strike/>
          <w:sz w:val="24"/>
          <w:szCs w:val="24"/>
          <w:lang w:eastAsia="pl-PL"/>
        </w:rPr>
        <w:t>c) in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Maksymalna kwota (brutto), jaką Zamawiający zamierza przeznaczyć na realizację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1.000,00 zł (słownie: dwadzieścia jeden 00/100 zł brutto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 Informacje o podobnych zamówieniach udzielonych w danym roku budżetowym, </w:t>
        <w:br/>
        <w:t>( jeśli był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626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color w:val="262626"/>
      <w:spacing w:val="0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7:00Z</dcterms:created>
  <dc:creator>Wanda Nowak</dc:creator>
  <dc:description/>
  <dc:language>en-US</dc:language>
  <cp:lastModifiedBy>pycia</cp:lastModifiedBy>
  <cp:lastPrinted>2015-10-29T09:44:00Z</cp:lastPrinted>
  <dcterms:modified xsi:type="dcterms:W3CDTF">2014-09-26T12:10:00Z</dcterms:modified>
  <cp:revision>14</cp:revision>
  <dc:subject/>
  <dc:title>Regulamin</dc:title>
</cp:coreProperties>
</file>